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4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spacing w:before="240" w:after="240"/>
              <w:rPr>
                <w:szCs w:val="28"/>
              </w:rPr>
            </w:pPr>
            <w:r>
              <w:rPr>
                <w:szCs w:val="28"/>
              </w:rPr>
              <w:t>ПРАВИТЕЛЬСТВО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25"/>
              <w:gridCol w:w="6"/>
              <w:gridCol w:w="2372"/>
              <w:gridCol w:w="1984"/>
            </w:tblGrid>
            <w:tr>
              <w:trPr>
                <w:trHeight w:val="1560" w:hRule="exact"/>
              </w:trPr>
              <w:tc>
                <w:tcPr>
                  <w:tcW w:w="4710" w:type="dxa"/>
                  <w:gridSpan w:val="2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0" w:after="360"/>
                    <w:rPr>
                      <w:szCs w:val="32"/>
                    </w:rPr>
                  </w:pPr>
                  <w:r>
                    <w:rPr>
                      <w:szCs w:val="28"/>
                    </w:rPr>
                    <w:t>КИРОВСКОЙ ОБЛАСТИ</w:t>
                  </w:r>
                </w:p>
              </w:tc>
              <w:tc>
                <w:tcPr>
                  <w:tcW w:w="4362" w:type="dxa"/>
                  <w:gridSpan w:val="3"/>
                  <w:tcBorders/>
                </w:tcPr>
                <w:p>
                  <w:pPr>
                    <w:pStyle w:val="Normal"/>
                    <w:spacing w:before="360" w:after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ЕДЕРАЦИЯ ПРОФСОЮЗНЫХ ОРГАНИЗ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907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7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1185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-П/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Об итогах областного смотра-конкурса</w:t>
      </w:r>
    </w:p>
    <w:p>
      <w:pPr>
        <w:pStyle w:val="Normal"/>
        <w:jc w:val="center"/>
        <w:rPr/>
      </w:pPr>
      <w:r>
        <w:rPr>
          <w:b/>
          <w:sz w:val="28"/>
        </w:rPr>
        <w:t>на лучшего работника по профессии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420"/>
        <w:ind w:firstLine="709"/>
        <w:rPr/>
      </w:pPr>
      <w:r>
        <w:rPr>
          <w:szCs w:val="28"/>
        </w:rPr>
        <w:t>Рассмотрев итоги областного смотра-конкурса на лучшего работника по профессии 2021 года, в соответствии с постановлением Правительства Кировской области и Федерации профсоюзных организаций Кировской области от 16.07.2002 № 22/245/13 «Об областном смотре-конкурсе на лучшего работника по профессии» Правительство Кировской области и Президиум Федерации профсоюзных организаций Кировской области ПОСТАНОВЛЯЮ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Лучший работник по профессии 2021 г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39"/>
        <w:gridCol w:w="5083"/>
      </w:tblGrid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 Александ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сничему Яхреньгского сельского участкового лесничества Пинюгского лесничества Кировского областного государственного казенного учреждения «Кировский центр лесного хозяйства», Подосиновский район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е Нади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ю истории и обществознания </w:t>
              <w:br/>
              <w:t>муниципального бюджетного общеобразовательного учреждения «Средняя общеобразовательная школа с углубленным изучением отдельных предметов № 66» города Киро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Никола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Гирсовской пожарно-химической станции </w:t>
            </w:r>
            <w:r>
              <w:rPr>
                <w:color w:val="000000"/>
                <w:sz w:val="28"/>
                <w:szCs w:val="28"/>
              </w:rPr>
              <w:t>3 типа Кировского областного государственного специализированного автономного учреждения «Кировская база авиационной и наземной охраны лесов»</w:t>
            </w:r>
            <w:r>
              <w:rPr>
                <w:sz w:val="28"/>
                <w:szCs w:val="28"/>
              </w:rPr>
              <w:t>, Юрьянский  район;</w:t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Пет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му клинико-диагностической лабораторией Кировского областного государственного бюджетного учреждения здравоохранения «Кировский областной клинический перинатальный центр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М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Борис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ей обязанности заведующего кафедрой дефектологии, руководителю учебно-методического центра по работе с инвалидами Педагогического института федерального государственного бюджетного образовательного учреждения высшего образования «Вятский государственный университет», </w:t>
            </w:r>
            <w:r>
              <w:rPr>
                <w:color w:val="000000"/>
                <w:sz w:val="28"/>
                <w:szCs w:val="28"/>
              </w:rPr>
              <w:t>г. Ки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е Степан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игадиру норковой бригады № 2 общества с ограниченной ответственностью «Звероводческое племенное хозяйство «Вятка», Слободской район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Ч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Иван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тировщику шпона и фанеры 4 разряда участка по производству шпона цеха № 2 </w:t>
            </w:r>
            <w:r>
              <w:rPr>
                <w:color w:val="000000"/>
                <w:sz w:val="28"/>
                <w:szCs w:val="28"/>
              </w:rPr>
              <w:t>(по производству шпона и фанеры) акционерного общества «Красный якорь», г. Слободско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е Владими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ю истории и обществознания </w:t>
              <w:br/>
              <w:t>муниципального бюджетного общеобразовательного учреждения средней общеобразовательной школы с. Гордино Афанасьевского района Кировской обла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италь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муниципального казенного дошкольного образовательного учреждения «Детский сад № 72» города Кирова;</w:t>
            </w:r>
          </w:p>
        </w:tc>
      </w:tr>
      <w:tr>
        <w:trPr>
          <w:trHeight w:val="198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Юрь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й медицинской сестре третьего травматологического отделения Кировского областного государственного клинического бюджетного учреждения здравоохранения «Центр травматологии, ортопедии и нейрохирургии»;</w:t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Пет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й медицинской сестре отделения милосердия Кировского областного государственного бюджетного учреждения социального обслуживания «Рублевский дом-интернат», г. Ки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Александ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у отдела по обращению с отходами министерства охраны окружающей   среды    Кировской    обла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и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е Александ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ю-дефектологу (сурдопедагогу)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г. Киров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Викто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у председателя Арбитражного суда Кировской области, г. Ки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е Василь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женеру-конструктору 1 категории </w:t>
              <w:br/>
            </w:r>
            <w:r>
              <w:rPr>
                <w:color w:val="000000"/>
                <w:sz w:val="28"/>
                <w:szCs w:val="28"/>
              </w:rPr>
              <w:t xml:space="preserve">акционерного общества «Кировский </w:t>
              <w:br/>
              <w:t>машзавод 1 Мая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Г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у Серге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у лесозаготовительной техники общества с ограниченной ответственностью «СИГМА ЛЕС», Верхнекамский райо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у Анатоль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адчику станков с программным управлением цеха № 08</w:t>
            </w:r>
            <w:r>
              <w:rPr>
                <w:color w:val="000000"/>
                <w:sz w:val="28"/>
                <w:szCs w:val="28"/>
              </w:rPr>
              <w:t xml:space="preserve"> Акционерного общества «Вятское машиностроительное предприятие «АВИТЕК», г. Ки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ЫГ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у Леонид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зорезчику 5 разряда ремонтно-механического цеха </w:t>
            </w:r>
            <w:r>
              <w:rPr>
                <w:color w:val="000000"/>
                <w:sz w:val="28"/>
                <w:szCs w:val="28"/>
              </w:rPr>
              <w:t>Акционерного общества «Омутнинский металлургический завод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Пет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яющему делами администрации Унинского района Киров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АВИ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ю Владими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ему инженеру-технологу производства продукции гражданского назначения </w:t>
            </w:r>
            <w:r>
              <w:rPr>
                <w:color w:val="000000"/>
                <w:sz w:val="28"/>
                <w:szCs w:val="28"/>
              </w:rPr>
              <w:t>акционерного общества «Завод «Сельмаш», г. Киров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Леонид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ему отделением – врачу-терапевту участкового цехового врачебного участка Федерального бюджетного учреждения здравоохранения «Медико-санитарная часть № 52» Федерального медико-биологического агентства, г. Кирово-Чепецк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СТЕЛК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у Андре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ю троллейбуса 2 класса акционерного общества «Автотранспортное предприятие», г. Кир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ЛЕВ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Серге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у-психологу муниципального дошкольного образовательного казенного учреждения детского сада общеразвивающего      вида         «Светлячок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гт Мирный Оричевского района Кировской обла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Иван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ю Подосиновской районной детской библиотеки – детского отдела Подосиновской центральной библиотеки им. А.А. Филева муниципального казенного учреждения культуры «Подосиновская межмуниципальная библиотечная систем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Ц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Федо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ю истории, обществознания и прав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Евгень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профессионального цикла Кировского областного государственного профессионального образовательного автономного учреждения «Колледж промышленности и автомобильного сервис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е Семен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ератору животноводческих комплексов и механизированных ферм общества с ограниченной ответственностью «Сунский», Сунский район;</w:t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 Василь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у 1 класса отделения почтовой связи Красная Поляна 612950 Управления федеральной почтовой связи Кировской</w:t>
            </w:r>
            <w:r>
              <w:rPr>
                <w:color w:val="000000"/>
                <w:sz w:val="28"/>
                <w:szCs w:val="28"/>
              </w:rPr>
              <w:t xml:space="preserve"> области</w:t>
            </w:r>
            <w:r>
              <w:rPr>
                <w:sz w:val="28"/>
                <w:szCs w:val="28"/>
              </w:rPr>
              <w:t xml:space="preserve"> акционерного общества «Почта России» УФПС Кировской области АО «Почта России», Вятскополянский район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НИ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ю Леонид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у ручной сварки 6 разряда цеха стальных фасонных профилей</w:t>
            </w:r>
            <w:r>
              <w:rPr>
                <w:color w:val="000000"/>
                <w:sz w:val="28"/>
                <w:szCs w:val="28"/>
              </w:rPr>
              <w:t xml:space="preserve"> Акционерного общества «Омутнинский металлургический завод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е Михайл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у кафедры электрических машин и аппаратов электротехнического факультета Политехнического института федерального государственного бюджетного образовательного учреждения высшего образования «Вятский государственный университет», г. Ки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Никола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у по эксплуатации распределительных сетей 4 разряда бригады по эксплуатации воздушных линий Нововятского района электрических сетей филиала публичного акционерного общества «Россети Центр и Приволжье»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«Кировэнерго», г. Ки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Никола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ему Вахрушевским подразделением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врачу-дерматовенерологу Кировского областного государственного бюджетного учреждения здравоохранения «Слободская центральная районная больница имени академика А.Н. Бакулев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е операционного блока Кировского областного государственного бюджетного учреждения здравоохранения «Кировская областная клиническая больница»;</w:t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ю Владими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у-конструктору отдела главного конструктора </w:t>
            </w:r>
            <w:r>
              <w:rPr>
                <w:color w:val="000000"/>
                <w:sz w:val="28"/>
                <w:szCs w:val="28"/>
              </w:rPr>
              <w:t>акционерного общества «Электромашиностроительный завод «ЛЕПСЕ», г. Кир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ХЛЫН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ю Александ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Зуевского предприятия котельных и тепловых сетей открытого акционерного общества «Коммунэнерго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ЕЧКИ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Валерь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ю начальных классов муниципального бюджетного общеобразовательного учреждения «Гимназия № 46» города Киро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е Александ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ему специалисту по персоналу </w:t>
              <w:br/>
              <w:t xml:space="preserve">отдела управления персоналом </w:t>
            </w:r>
            <w:r>
              <w:rPr>
                <w:color w:val="000000"/>
                <w:sz w:val="28"/>
                <w:szCs w:val="28"/>
              </w:rPr>
              <w:t>акционерного общества «Ново-Вятка», г. Кир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НОМ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у Никола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шинисту автогрейдера Оричевского </w:t>
              <w:br/>
              <w:t xml:space="preserve">дорожного участка Нововятского дорожного управления № 6 </w:t>
            </w:r>
            <w:r>
              <w:rPr>
                <w:color w:val="000000"/>
                <w:sz w:val="28"/>
                <w:szCs w:val="28"/>
              </w:rPr>
              <w:t>акционерного общества «Вятские автомобильные дороги», Оричевский район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у Серге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у по охране труда Слободского</w:t>
            </w:r>
            <w:r>
              <w:rPr>
                <w:color w:val="000000"/>
                <w:sz w:val="28"/>
                <w:szCs w:val="28"/>
              </w:rPr>
              <w:t xml:space="preserve"> районного потребительского обще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Степан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совета Оричевского </w:t>
            </w:r>
            <w:r>
              <w:rPr>
                <w:color w:val="000000"/>
                <w:sz w:val="28"/>
                <w:szCs w:val="28"/>
              </w:rPr>
              <w:t>районного потребительского обще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ЯК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у Никола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ому директору закрытого </w:t>
              <w:br/>
              <w:t>акционерного общества племенной завод «Октябрьский», Куменский райо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лию Валентин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есарю по ремонту оборудования </w:t>
              <w:br/>
              <w:t>котельных муниципального унитарного предприятия «Теплосервис», г. Слободской;</w:t>
            </w:r>
          </w:p>
        </w:tc>
      </w:tr>
      <w:tr>
        <w:trPr>
          <w:trHeight w:val="619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Геннадь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начальных классов муниципального бюджетного общеобразовательного учреждения многопрофильного лицея города Кирово-Чепецка Кировской обла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РОД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у Аркадь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у отдела холодной штамповки </w:t>
            </w:r>
            <w:r>
              <w:rPr>
                <w:color w:val="000000"/>
                <w:sz w:val="28"/>
                <w:szCs w:val="28"/>
              </w:rPr>
              <w:t>Акционерного общества «Вятское машиностроительное предприятие «АВИТЕК», г. Кир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ИНИ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ю Василь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сарю-сборщику машин сборочного цеха</w:t>
            </w:r>
            <w:r>
              <w:rPr>
                <w:color w:val="000000"/>
                <w:sz w:val="28"/>
                <w:szCs w:val="28"/>
              </w:rPr>
              <w:t xml:space="preserve"> акционерного общества «Электромашиностроительный завод «ЛЕПСЕ», г. Кир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Серге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    Кировского      област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го профессионального образовательного бюджетного учреждения «Кировский авиационный техникум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Василь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нику экспозиционно-выставочного отдела Кировского областного государственного бюджетного учреждения культуры «Кировский областной краеведческий музей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ЛЬНИК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еру Александ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нику сантехсистем и оборудования</w:t>
            </w:r>
            <w:r>
              <w:rPr>
                <w:color w:val="000000"/>
                <w:sz w:val="28"/>
                <w:szCs w:val="28"/>
              </w:rPr>
              <w:t xml:space="preserve"> публичного акционерного общества</w:t>
            </w:r>
            <w:r>
              <w:rPr>
                <w:sz w:val="28"/>
                <w:szCs w:val="28"/>
              </w:rPr>
              <w:t xml:space="preserve"> «Кировский завод «Маяк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РДОВ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ю Валерь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у по эксплуатации распределительных сетей 4 разряда бригады по эксплуатации воздушных линий Слободского  района  электрических сетей филиала публичного акционерного общества «Россети Центр и Приволжье»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«Кировэнерго», г. Слобод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у Серге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ю по ремонту оборудования </w:t>
              <w:br/>
              <w:t xml:space="preserve">котельных муниципального унитарного предприятия </w:t>
            </w:r>
            <w:r>
              <w:rPr>
                <w:bCs/>
                <w:sz w:val="28"/>
                <w:szCs w:val="28"/>
                <w:shd w:fill="FFFFFF" w:val="clear"/>
              </w:rPr>
              <w:t>жилищн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коммунального хозяйства</w:t>
            </w:r>
            <w:r>
              <w:rPr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sz w:val="28"/>
                <w:szCs w:val="28"/>
              </w:rPr>
              <w:t>Омутнинского      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;</w:t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СЛОПАР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е Иван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й медицинской сестре Кировского областного государственного бюджетного учреждения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лексе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ю физики муниципального общеобразовательного автономного учреждения «Лицей № 21» города Киро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УЕ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ю Алексе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у Российской академии наук, </w:t>
              <w:br/>
              <w:t>научному руководителю Федерального государственного бюджетного научного учреждения «Федеральный аграрный научный центр Северо-Востока имени Н.В. Рудницкого», г. Ки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Х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у Владими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льцовщику холодного металла 5 разряда прокатно-прессового цеха акционерного общества «Кировский завод по обработке цветных металлов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Иван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дицинской сестре гинекологического отделения </w:t>
            </w:r>
            <w:r>
              <w:rPr>
                <w:sz w:val="28"/>
                <w:szCs w:val="28"/>
              </w:rPr>
              <w:t>Кировского областного государственного бюджетного учреждения здравоохранения «Кировский областной клинический перинатальный центр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у Александ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мастеру участка сухого молока закрытого акционерного общества «Кировский молочный комбинат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е Владими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химии Кировского областного государственного общеобразовательного автономного учреждения «Лицей естественных наук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МО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Серге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у территориального отдела Кировского областного государственного автономного учреждения «Многофункциональный центр предоставления    государственных и муниципальных услуг» по Октябрьскому району г. Киров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е Никола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й диагностическим отделом, ведущему ветеринарному врачу Кировского областного государственного бюджетного учреждения «Кировская областная ветеринарная лаборатория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Александ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му поликлиническим отделением – врачу-онкологу Кировского областного государственного клинического бюджетного учреждения здравоохранения «Центр онкологии и медицинской радиолог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е Георги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у машинного доения коров сельскохозяйственного производственного кооператива племзавод «Гарский», Оричевский райо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ДЬЕ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у Владими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ю         инструментального     цех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го общества «Электромашиностроительный    завод    «ЛЕПСЕ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Б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ю Геннадь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машинисту энергоблока участка по обслуживанию парогазовой установки котлотурбинного цеха Кировской ТЭЦ-3 Кировского филиала публичного     акционерного    об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 Плюс»;</w:t>
            </w:r>
          </w:p>
        </w:tc>
      </w:tr>
      <w:tr>
        <w:trPr>
          <w:trHeight w:val="1077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ЙЛОВ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у Викто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караула отдела охраны Федерального казенного учреждения «Исправительная колония № 1 Управления Федеральной службы исполнения наказаний по Кировской области», Омутнинский район.</w:t>
            </w:r>
          </w:p>
        </w:tc>
      </w:tr>
    </w:tbl>
    <w:p>
      <w:pPr>
        <w:pStyle w:val="Style23"/>
        <w:tabs>
          <w:tab w:val="clear" w:pos="720"/>
          <w:tab w:val="left" w:pos="1418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481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ь Правительства</w:t>
              <w:br/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А. Чур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Федерации профсоюзных</w:t>
              <w:br/>
            </w:r>
            <w:r>
              <w:rPr>
                <w:sz w:val="28"/>
                <w:szCs w:val="28"/>
              </w:rPr>
              <w:t>организаций Кировской области</w:t>
            </w:r>
          </w:p>
          <w:p>
            <w:pPr>
              <w:pStyle w:val="Normal"/>
              <w:tabs>
                <w:tab w:val="clear" w:pos="720"/>
                <w:tab w:val="left" w:pos="4434" w:leader="none"/>
                <w:tab w:val="left" w:pos="46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spacing w:before="14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1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3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7:00Z</dcterms:created>
  <dc:creator>Машинописное бюро</dc:creator>
  <dc:description/>
  <cp:keywords/>
  <dc:language>en-US</dc:language>
  <cp:lastModifiedBy>slobodina_ai</cp:lastModifiedBy>
  <cp:lastPrinted>2021-12-02T11:49:00Z</cp:lastPrinted>
  <dcterms:modified xsi:type="dcterms:W3CDTF">2021-12-08T14:03:00Z</dcterms:modified>
  <cp:revision>59</cp:revision>
  <dc:subject/>
  <dc:title> </dc:title>
</cp:coreProperties>
</file>